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  <w:t>©</w:t>
        <w:tab/>
        <w:t>2001 г.</w:t>
      </w:r>
    </w:p>
    <w:p>
      <w:pPr>
        <w:pStyle w:val="Style15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Т.И. Заславская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</w:rPr>
        <w:t>Социоструктурный аспект трансформации российского общества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1. Трансформационная структура общества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блематика исследований современных трансформационных процессов является чрезвычайно широкой. Поэтому я остановлюсь лишь на одном, с моей точки зрения, очень важном, но мало изученном вопросе. Речь идет о социально-трансформационной структуре общества и ее влиянии на  ход общественных преобразований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учение социальной структуры постсоциалистических обществ не случайно привлекает приоритетное внимание социологов. Ведь это – своего рода "солнечное сплетение" общества. Без ясного представления о том, как устроена эта структура и в каких направлениях она меняется, вряд ли можно эффективно решать стратегические проблемы общественного развития. 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механизме постсоциалистического трансформационного процесса изменения социальной структуры играют двоякую роль. С одной стороны, они отражают социальные результаты проведенных институциональных реформ, а с другой, предопределяют способность общества к дальнейшим социальным  преобразованиям. Таким образом, изменение социальной структуры одновременно отражает как итоги закончившегося, так и "стартовые условия" предстоящего этапа преобразований. Трансформационная структура общества представляет собой как раз ту специфическую проекцию его социальной структуры, которая непосредственно отражает момент единства прошлого и будущего. В качестве ее элементов выступают такие социальные общности, взаимодействия – сотрудничество, конкуренция, борьба – которых служат движущей силой трансформационного процесса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сформационная структура отражает системное качество общества, особо значимое в период крутых перемен – его способность и готовность к саморазвитию, в том числе путем радикального преобразования и обновления своих базовых институтов и социальной структуры. Это важнейшее качество общества определяется соотношением, сравнительной влиятельностью и активностью социальных сил, заинтересованных в разных сценариях общественного развития и прилагающих существенные усилия к тому, чтобы  эти сценарии реализовались на практике. 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2. Инновационно-реформаторский потенциал общества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им из важых индикаторов качества трансформационной структуры является инновационно-реформаторский потенциал общества, в котором, как в молекуле ДНК, заложено его ближайшее будущее. Этот потенциал зависит от институционального устройства,  социальной структуры, человеческого потенциала и культурно-политических особенностей общества. В нем можно выделить три компонента: реформаторский, социально-инновационный и адаптационный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форматорский потенциал общества определяется, в первую очередь, установками и деятельностью элит, включая верхний слой бюрократии, т.е. групп, оказывающих целенаправленное институциональное воздействие на ход трансформационного процесса. Эти группы разрабатывают новые правила игры, облекают их в правовую форму, организуют и контролируют их выполнение, естественно, не забывая о своих частных интересах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циально-инновационный потенциал общества зависит в первую очередь от мощности, социального качества и характера соответствующей деятельности слоев, располагающих, хотя и меньшими, чем элиты и субэлиты, но все же достаточно ощутимыми экономическими, политическими и культурными ресурсами. Представители этих средних слоев – предприниматели, менеджеры, профессионалы,  чиновники, старшие офицеры – реализуют открываемые реформами возможности в своей практической деятельности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ожно назвать четыре главных сферы их социально-инновационной активности. Первой служит хозяйственное предпринимательство - от индивидуального бизнеса до деятельности гигантских корпораций, второй – преобразование институтов социальной сферы: здравоохранения, образования, науки, культуры, социальной защиты и друг. Третья сфера – обновление идеологии и культуры. Я имею в виду деятельность ученых, журналистов, работников культуры, связанную с осмыслением происходящих в обществе процессов,  поддержкой и пропагандой новых социальных ценностей, формированием компетентного общественного мнения по важнейшим проблемам развития общества и проч. Четвертой сферой является апробация новых форм самоорганизации, или формирование структур гражданского общества. С помощью этих структур первоначально рыхлая и инертная ткань общества как бы «прошивается» в разных направлениях независимыми от государства горизонтальными связями, становясь более упругой, способной к действенному отклику на воздействия извне. Социально-инновационная деятельность средних слоев содействует укоренению устанавливаемых правящим слоем правил игры в социальной практике. Но одновременно она  изменяет, корректирует и даже качественно преображает эти правила в своих интересах. Тем самым, она оказывает существенное влияние на преобразование институтов, регулирующих жизнь общества. 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то касается адаптационного потенциала общества, то он зависит, в первую очередь, от объективного положения, установок, деятельности и поведения рядовых граждан страны – крестьян, рабочих и служащих, массовой интеллигенции. Располагая очень ограниченными ресурсами, они, на первый взгляд, не оказывают самостоятельного влияния на ход институциональных реформ, нередко становясь их заложниками. Однако мнение о незначительной роли этих групп в трансформационном процессе, на мой взгляд, обманчиво. Дело в том, что ни установление новых правил игры, ни даже освоение новых способов организации общественной жизни не являются конечной целью реформ, а следовательно, и конечным критерием оценки их результатов. В действительности таким критерием является преобразование социальных практик, отражающих повседневное поведение не столько верхних и средних слоев общества, сколько самых массовых социальных групп. Я имею в виду трудовые, производственные, экономические, политические и правовые практики, характеризующие реальную жизнь данного общества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зменение этих практик является результатом социально-инновационной деятельности и адаптационного поведения, прежде всего, массовых общественных групп. Неполнота, переходный характер и противоречивость вновь утверждаемых институтов создают обстановку, в которой индивидуальные акторы могут почти безнаказанно нарушать не устоявшиеся и слабо контролируемые нормы. Это существенно расширяет спектр их поведенческих стратегий. В зависимости от ситуации и собственных установок, они могут либо поддерживать и ускорять своей деятельностью осуществление реформ, либо саботировать новые правила, не отвечающие их интересам, либо активно формировать новые, чаще всего не легитимные, нормы поведения. В условиях затухания целенаправленных реформ именно эта, на первый взгляд, скромная и незаметная деятельность становится главным источником как прогрессивных социальных изменений, так и стихийного развертывания общества в обратную сторону. Мощность и конструктивность деятельностного отклика общества на изменение правил игры – важнейший индикатор успеха (или провала) реформы. 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>3. Качество трансформационной структуры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ансформационная структура общества характеризует уровень и направленность его социальной энергии, поэтому ее анализ в известной мере позволяет судить о его возможном будущем. Но изучена эта структура слабо. Правда, политические и экономические элиты, партии и общественные движения, финансово-промышленные группы, малые и средние фирмы изучаются достаточно широко. Но задача системного изучения субъектов трансформационного процесса и социальных механизмов их взаимодействия, насколько я знаю, пока не ставится. Между тем, готовность и способность российского общества к эффективному продолжению и завершению демократических реформ зависит, в первую очередь, от состояния элементов и связей трансформационной структуры, то есть от качества этой структуры как целого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чем это качество проявляется не столько в масштабах, сколько в преимущественной направленности социальных новаций, их содержании. Ведь социальные новации отнюдь не имеют имманентно присущего позитивного знака. Они могут носить и конструктивный, и деструктуктивный характер, вести как к повышению эффективности, так и к архаизации или криминальному извращению институтов и социальных практик, примеров чему мы знаем немало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литики, взявшиеся за проведение реформ в начале 1990-х годов, на мой взгляд, явно недооценили потенциал негативной энергии, накопленный советским обществом. Результатом ее высвобождения стал невиданной силы выброс нелегитимных и криминальных новаций. Основная активность только что вышедших из «тени» предпринимателей, не обремененных ни правовыми, ни моральными нормами, оказалась направленной не на рост производства, а на хищническое самообогащение. Обществу пришлось познакомиться с нелегальной (а иногда и открытой) торговлей невосполнимыми природными ресурсами, уникальными технологиями, секретной информацией, компроматом, оружием, наркотиками и проч. Возникли и окрепли институты бартера, неоплачиваемого наемного труда, рэкета, вооруженного бандитизма и терроризма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ачество трансформационной структуры общества определяется широким кругом институциональных и социоструктурных факторова некоторых из которых я остановлюсь несколько позже. Пока же охарактеризую основные элементы этой структуры. 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4. Элементы трансформационной структуры России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 xml:space="preserve">Трансформационная структура постсоциалистических обществ имеет два одинаково важных и относительно независимых измерения – социальное (или вертикальное) и культурно-политическое (или горизонтальное)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вое измерение отражает иерархическую структуру общества. На его основе выделяются социальные слои, различающиеся уровнем социального статуса, масштабом и структурой используемых ресурсов, механизмами воздействия на трансформационный процесс. В основе же групп, образуемых с помощью второго измерения, лежит общность убеждений, культуры и интересов. Эта общность выражается в действиях, сознательно направляемых или опосредованно способствующих разным сценариям общественного развит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«Пересечение» названных критериев позволяет в порядке первого приближения выделить социальные группы, играющие главные, причем существенно разные роли в процессе преобразования общества, то есть выступающие в качестве макро-акторов трансформационного процесса. Рамки доклада не позволяют подробно осветить особенности названных групп, а тем более – связывающие их сложные отношения. Поэтому ограничусь их краткой характеристикой в порядке убывания статуса и влияния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4.1. Верхний слой общества (элиты и субэлиты) </w:t>
      </w:r>
    </w:p>
    <w:p>
      <w:pPr>
        <w:pStyle w:val="Style15"/>
        <w:spacing w:lineRule="auto" w:line="360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мой взгляд, в составе этого слоя можно выделить пять групп, существенно различающихся характером и направлениями своей трансформационной активности. Это: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а) Консервативно ориентированная частьбюрократической и военной элиты и субэлиты. Она представлена государственными чиновниками, обладающими наиболее важными распорядительными и распределительными функциями, а также генералитетом силовых структур. Сегодня это главный субъект подготовки и принятия властных решений, политического контроля и силового обеспечения их исполнения. В руках этой общественной группы сосредоточены ключевые управленческие функции, что придает ей огромную силу. Интересы бюрократии и силовикогв традиционно связаны с усилением государства, в том числе и его роли в экономике, упорядочением отношений между Центром и регионами, сохранением целостности России, ростом ее влияния в мире. В принципе вектор интересов этой группы сегодня более или менее созвучен интересам общества, давно мечтающего о восстановлении правового порядка. Однако демократический и бюрократический порядок – это существенно разные вещи. При отсутствии сдержек и противовесов со стороны гражданских структур (пока находящихся в зачаточном состоянии) дальнейшее усиление бюрократии, и без того представляющей мощнейшую силу, грозит склерозированием общественного устройства и новым омертвлением едва ожившего общества. </w:t>
      </w:r>
    </w:p>
    <w:p>
      <w:pPr>
        <w:pStyle w:val="Style15"/>
        <w:spacing w:lineRule="auto" w:line="360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б) Группа новой экономической элиты и субэлиты охватывает представителей крупного и крупнейшего капитала – «олигархов», собственников и менеджеров финансово-промышленных групп, банков, бирж, крупных предприятий и фирм. Эта группа заинтересована, прежде всего, в сохранении, легитимации и прочных гарантиях той собственности, которую она приобрела в процессе реформ, как правило, далеко не праведными путями. В более широком плане интересам этой группы отвечают подъем российской экономики и ее интеграция в мировую систему, дальнейшее развитие рыночных институтов, укрепление правопорядка, социальная стабильность. В последнее время заметно активизировалось стремление экономических магнатов либо непосредственно проникнуть во властные структуры, либо и подчинить их своим интересам. </w:t>
      </w:r>
    </w:p>
    <w:p>
      <w:pPr>
        <w:pStyle w:val="Style15"/>
        <w:spacing w:lineRule="auto" w:line="360"/>
        <w:ind w:firstLine="708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) Верхушка коммунистических сил, в основном состоящая из бывшей номенклатуры, пытается представить себя борцом за народное счастье, декларирует такие близкие сердцу россиян социалистические и патриотические ценности, как коллективизм, социальная справедливость, равенство жизненных </w:t>
      </w:r>
      <w:r>
        <w:rPr>
          <w:rFonts w:eastAsia="MS Mincho;ＭＳ 明朝" w:cs="Times New Roman" w:ascii="Times New Roman" w:hAnsi="Times New Roman"/>
          <w:i/>
          <w:sz w:val="28"/>
        </w:rPr>
        <w:t>шансов</w:t>
      </w:r>
      <w:r>
        <w:rPr>
          <w:rFonts w:eastAsia="MS Mincho;ＭＳ 明朝" w:cs="Times New Roman" w:ascii="Times New Roman" w:hAnsi="Times New Roman"/>
          <w:sz w:val="28"/>
        </w:rPr>
        <w:t xml:space="preserve">, трудовой характер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доходов </w:t>
      </w:r>
      <w:r>
        <w:rPr>
          <w:rFonts w:eastAsia="MS Mincho;ＭＳ 明朝" w:cs="Times New Roman" w:ascii="Times New Roman" w:hAnsi="Times New Roman"/>
          <w:sz w:val="28"/>
        </w:rPr>
        <w:t xml:space="preserve">и проч.. Однако </w:t>
      </w:r>
      <w:r>
        <w:rPr>
          <w:rFonts w:eastAsia="MS Mincho;ＭＳ 明朝" w:cs="Times New Roman" w:ascii="Times New Roman" w:hAnsi="Times New Roman"/>
          <w:i/>
          <w:sz w:val="28"/>
        </w:rPr>
        <w:t>конструктивной</w:t>
      </w:r>
      <w:r>
        <w:rPr>
          <w:rFonts w:eastAsia="MS Mincho;ＭＳ 明朝" w:cs="Times New Roman" w:ascii="Times New Roman" w:hAnsi="Times New Roman"/>
          <w:sz w:val="28"/>
        </w:rPr>
        <w:t xml:space="preserve"> программы </w:t>
      </w:r>
      <w:r>
        <w:rPr>
          <w:rFonts w:eastAsia="MS Mincho;ＭＳ 明朝" w:cs="Times New Roman" w:ascii="Times New Roman" w:hAnsi="Times New Roman"/>
          <w:i/>
          <w:sz w:val="28"/>
        </w:rPr>
        <w:t>преобразования</w:t>
      </w:r>
      <w:r>
        <w:rPr>
          <w:rFonts w:eastAsia="MS Mincho;ＭＳ 明朝" w:cs="Times New Roman" w:ascii="Times New Roman" w:hAnsi="Times New Roman"/>
          <w:sz w:val="28"/>
        </w:rPr>
        <w:t xml:space="preserve"> современной российской действительности у коммунистов, как известно, </w:t>
      </w:r>
      <w:r>
        <w:rPr>
          <w:rFonts w:eastAsia="MS Mincho;ＭＳ 明朝" w:cs="Times New Roman" w:ascii="Times New Roman" w:hAnsi="Times New Roman"/>
          <w:i/>
          <w:sz w:val="28"/>
        </w:rPr>
        <w:t>нет</w:t>
      </w:r>
      <w:r>
        <w:rPr>
          <w:rFonts w:eastAsia="MS Mincho;ＭＳ 明朝" w:cs="Times New Roman" w:ascii="Times New Roman" w:hAnsi="Times New Roman"/>
          <w:sz w:val="28"/>
        </w:rPr>
        <w:t xml:space="preserve">. К тому же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многие </w:t>
      </w:r>
      <w:r>
        <w:rPr>
          <w:rFonts w:eastAsia="MS Mincho;ＭＳ 明朝" w:cs="Times New Roman" w:ascii="Times New Roman" w:hAnsi="Times New Roman"/>
          <w:sz w:val="28"/>
        </w:rPr>
        <w:t xml:space="preserve">представители этой группы </w:t>
      </w:r>
      <w:r>
        <w:rPr>
          <w:rFonts w:eastAsia="MS Mincho;ＭＳ 明朝" w:cs="Times New Roman" w:ascii="Times New Roman" w:hAnsi="Times New Roman"/>
          <w:i/>
          <w:sz w:val="28"/>
        </w:rPr>
        <w:t>успели</w:t>
      </w:r>
      <w:r>
        <w:rPr>
          <w:rFonts w:eastAsia="MS Mincho;ＭＳ 明朝" w:cs="Times New Roman" w:ascii="Times New Roman" w:hAnsi="Times New Roman"/>
          <w:sz w:val="28"/>
        </w:rPr>
        <w:t xml:space="preserve"> обзавестись достаточно крупной </w:t>
      </w:r>
      <w:r>
        <w:rPr>
          <w:rFonts w:eastAsia="MS Mincho;ＭＳ 明朝" w:cs="Times New Roman" w:ascii="Times New Roman" w:hAnsi="Times New Roman"/>
          <w:i/>
          <w:sz w:val="28"/>
        </w:rPr>
        <w:t>собственностью</w:t>
      </w:r>
      <w:r>
        <w:rPr>
          <w:rFonts w:eastAsia="MS Mincho;ＭＳ 明朝" w:cs="Times New Roman" w:ascii="Times New Roman" w:hAnsi="Times New Roman"/>
          <w:sz w:val="28"/>
        </w:rPr>
        <w:t xml:space="preserve">, что ставит под сомнение </w:t>
      </w:r>
      <w:r>
        <w:rPr>
          <w:rFonts w:eastAsia="MS Mincho;ＭＳ 明朝" w:cs="Times New Roman" w:ascii="Times New Roman" w:hAnsi="Times New Roman"/>
          <w:i/>
          <w:sz w:val="28"/>
        </w:rPr>
        <w:t>искренность</w:t>
      </w:r>
      <w:r>
        <w:rPr>
          <w:rFonts w:eastAsia="MS Mincho;ＭＳ 明朝" w:cs="Times New Roman" w:ascii="Times New Roman" w:hAnsi="Times New Roman"/>
          <w:sz w:val="28"/>
        </w:rPr>
        <w:t xml:space="preserve"> их политических </w:t>
      </w:r>
      <w:r>
        <w:rPr>
          <w:rFonts w:eastAsia="MS Mincho;ＭＳ 明朝" w:cs="Times New Roman" w:ascii="Times New Roman" w:hAnsi="Times New Roman"/>
          <w:i/>
          <w:sz w:val="28"/>
        </w:rPr>
        <w:t>деклараций</w:t>
      </w:r>
      <w:r>
        <w:rPr>
          <w:rFonts w:eastAsia="MS Mincho;ＭＳ 明朝" w:cs="Times New Roman" w:ascii="Times New Roman" w:hAnsi="Times New Roman"/>
          <w:sz w:val="28"/>
        </w:rPr>
        <w:t xml:space="preserve">. Политически </w:t>
      </w:r>
      <w:r>
        <w:rPr>
          <w:rFonts w:eastAsia="MS Mincho;ＭＳ 明朝" w:cs="Times New Roman" w:ascii="Times New Roman" w:hAnsi="Times New Roman"/>
          <w:i/>
          <w:sz w:val="28"/>
        </w:rPr>
        <w:t>более умеренная</w:t>
      </w:r>
      <w:r>
        <w:rPr>
          <w:rFonts w:eastAsia="MS Mincho;ＭＳ 明朝" w:cs="Times New Roman" w:ascii="Times New Roman" w:hAnsi="Times New Roman"/>
          <w:sz w:val="28"/>
        </w:rPr>
        <w:t xml:space="preserve"> часть бывшей и современной </w:t>
      </w:r>
      <w:r>
        <w:rPr>
          <w:rFonts w:eastAsia="MS Mincho;ＭＳ 明朝" w:cs="Times New Roman" w:ascii="Times New Roman" w:hAnsi="Times New Roman"/>
          <w:i/>
          <w:sz w:val="28"/>
        </w:rPr>
        <w:t>коммунистической элиты</w:t>
      </w:r>
      <w:r>
        <w:rPr>
          <w:rFonts w:eastAsia="MS Mincho;ＭＳ 明朝" w:cs="Times New Roman" w:ascii="Times New Roman" w:hAnsi="Times New Roman"/>
          <w:sz w:val="28"/>
        </w:rPr>
        <w:t xml:space="preserve"> разделяет </w:t>
      </w:r>
      <w:r>
        <w:rPr>
          <w:rFonts w:eastAsia="MS Mincho;ＭＳ 明朝" w:cs="Times New Roman" w:ascii="Times New Roman" w:hAnsi="Times New Roman"/>
          <w:i/>
          <w:sz w:val="28"/>
        </w:rPr>
        <w:t>социал-демократические</w:t>
      </w:r>
      <w:r>
        <w:rPr>
          <w:rFonts w:eastAsia="MS Mincho;ＭＳ 明朝" w:cs="Times New Roman" w:ascii="Times New Roman" w:hAnsi="Times New Roman"/>
          <w:sz w:val="28"/>
        </w:rPr>
        <w:t xml:space="preserve"> ценности, связанные с идеями с</w:t>
      </w:r>
      <w:r>
        <w:rPr>
          <w:rFonts w:eastAsia="MS Mincho;ＭＳ 明朝" w:cs="Times New Roman" w:ascii="Times New Roman" w:hAnsi="Times New Roman"/>
          <w:i/>
          <w:sz w:val="28"/>
        </w:rPr>
        <w:t>оциального государства</w:t>
      </w:r>
      <w:r>
        <w:rPr>
          <w:rFonts w:eastAsia="MS Mincho;ＭＳ 明朝" w:cs="Times New Roman" w:ascii="Times New Roman" w:hAnsi="Times New Roman"/>
          <w:sz w:val="28"/>
        </w:rPr>
        <w:t xml:space="preserve">, смешанной </w:t>
      </w:r>
      <w:r>
        <w:rPr>
          <w:rFonts w:eastAsia="MS Mincho;ＭＳ 明朝" w:cs="Times New Roman" w:ascii="Times New Roman" w:hAnsi="Times New Roman"/>
          <w:i/>
          <w:sz w:val="28"/>
        </w:rPr>
        <w:t>экономики</w:t>
      </w:r>
      <w:r>
        <w:rPr>
          <w:rFonts w:eastAsia="MS Mincho;ＭＳ 明朝" w:cs="Times New Roman" w:ascii="Times New Roman" w:hAnsi="Times New Roman"/>
          <w:sz w:val="28"/>
        </w:rPr>
        <w:t xml:space="preserve"> политической демократии. Однако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в верхах </w:t>
      </w:r>
      <w:r>
        <w:rPr>
          <w:rFonts w:eastAsia="MS Mincho;ＭＳ 明朝" w:cs="Times New Roman" w:ascii="Times New Roman" w:hAnsi="Times New Roman"/>
          <w:sz w:val="28"/>
        </w:rPr>
        <w:t xml:space="preserve">нашего общества силы социал-демократы </w:t>
      </w:r>
      <w:r>
        <w:rPr>
          <w:rFonts w:eastAsia="MS Mincho;ＭＳ 明朝" w:cs="Times New Roman" w:ascii="Times New Roman" w:hAnsi="Times New Roman"/>
          <w:i/>
          <w:sz w:val="28"/>
        </w:rPr>
        <w:t>представлены слабо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08"/>
        <w:rPr/>
      </w:pPr>
      <w:r>
        <w:rPr>
          <w:rFonts w:eastAsia="MS Mincho;ＭＳ 明朝" w:cs="Times New Roman" w:ascii="Times New Roman" w:hAnsi="Times New Roman"/>
          <w:sz w:val="28"/>
        </w:rPr>
        <w:t xml:space="preserve">г)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Либеральная </w:t>
      </w:r>
      <w:r>
        <w:rPr>
          <w:rFonts w:eastAsia="MS Mincho;ＭＳ 明朝" w:cs="Times New Roman" w:ascii="Times New Roman" w:hAnsi="Times New Roman"/>
          <w:sz w:val="28"/>
        </w:rPr>
        <w:t xml:space="preserve">элита, тяготеющая к правым партиям и движениям, ратует за последовательное </w:t>
      </w:r>
      <w:r>
        <w:rPr>
          <w:rFonts w:eastAsia="MS Mincho;ＭＳ 明朝" w:cs="Times New Roman" w:ascii="Times New Roman" w:hAnsi="Times New Roman"/>
          <w:i/>
          <w:sz w:val="28"/>
        </w:rPr>
        <w:t>развитие рынка</w:t>
      </w:r>
      <w:r>
        <w:rPr>
          <w:rFonts w:eastAsia="MS Mincho;ＭＳ 明朝" w:cs="Times New Roman" w:ascii="Times New Roman" w:hAnsi="Times New Roman"/>
          <w:sz w:val="28"/>
        </w:rPr>
        <w:t xml:space="preserve"> и дальнейшее ослабление  </w:t>
      </w:r>
      <w:r>
        <w:rPr>
          <w:rFonts w:eastAsia="MS Mincho;ＭＳ 明朝" w:cs="Times New Roman" w:ascii="Times New Roman" w:hAnsi="Times New Roman"/>
          <w:i/>
          <w:sz w:val="28"/>
        </w:rPr>
        <w:t>государственного вмешательства</w:t>
      </w:r>
      <w:r>
        <w:rPr>
          <w:rFonts w:eastAsia="MS Mincho;ＭＳ 明朝" w:cs="Times New Roman" w:ascii="Times New Roman" w:hAnsi="Times New Roman"/>
          <w:sz w:val="28"/>
        </w:rPr>
        <w:t xml:space="preserve"> в экономику. Если учесть, что в последние годы такое вмешательство </w:t>
      </w:r>
      <w:r>
        <w:rPr>
          <w:rFonts w:eastAsia="MS Mincho;ＭＳ 明朝" w:cs="Times New Roman" w:ascii="Times New Roman" w:hAnsi="Times New Roman"/>
          <w:i/>
          <w:sz w:val="28"/>
        </w:rPr>
        <w:t>осуществлялось</w:t>
      </w:r>
      <w:r>
        <w:rPr>
          <w:rFonts w:eastAsia="MS Mincho;ＭＳ 明朝" w:cs="Times New Roman" w:ascii="Times New Roman" w:hAnsi="Times New Roman"/>
          <w:sz w:val="28"/>
        </w:rPr>
        <w:t xml:space="preserve">, главным образом,средним и нижним звеньями </w:t>
      </w:r>
      <w:r>
        <w:rPr>
          <w:rFonts w:eastAsia="MS Mincho;ＭＳ 明朝" w:cs="Times New Roman" w:ascii="Times New Roman" w:hAnsi="Times New Roman"/>
          <w:i/>
          <w:sz w:val="28"/>
        </w:rPr>
        <w:t>бюрократии</w:t>
      </w:r>
      <w:r>
        <w:rPr>
          <w:rFonts w:eastAsia="MS Mincho;ＭＳ 明朝" w:cs="Times New Roman" w:ascii="Times New Roman" w:hAnsi="Times New Roman"/>
          <w:sz w:val="28"/>
        </w:rPr>
        <w:t xml:space="preserve"> в ее собственных </w:t>
      </w:r>
      <w:r>
        <w:rPr>
          <w:rFonts w:eastAsia="MS Mincho;ＭＳ 明朝" w:cs="Times New Roman" w:ascii="Times New Roman" w:hAnsi="Times New Roman"/>
          <w:i/>
          <w:sz w:val="28"/>
        </w:rPr>
        <w:t>коррупционных</w:t>
      </w:r>
      <w:r>
        <w:rPr>
          <w:rFonts w:eastAsia="MS Mincho;ＭＳ 明朝" w:cs="Times New Roman" w:ascii="Times New Roman" w:hAnsi="Times New Roman"/>
          <w:sz w:val="28"/>
        </w:rPr>
        <w:t xml:space="preserve"> интересах, то в этом можно признать определенный </w:t>
      </w:r>
      <w:r>
        <w:rPr>
          <w:rFonts w:eastAsia="MS Mincho;ＭＳ 明朝" w:cs="Times New Roman" w:ascii="Times New Roman" w:hAnsi="Times New Roman"/>
          <w:i/>
          <w:sz w:val="28"/>
        </w:rPr>
        <w:t>резон</w:t>
      </w:r>
      <w:r>
        <w:rPr>
          <w:rFonts w:eastAsia="MS Mincho;ＭＳ 明朝" w:cs="Times New Roman" w:ascii="Times New Roman" w:hAnsi="Times New Roman"/>
          <w:sz w:val="28"/>
        </w:rPr>
        <w:t xml:space="preserve">.  Однако, мелочное и </w:t>
      </w:r>
      <w:r>
        <w:rPr>
          <w:rFonts w:eastAsia="MS Mincho;ＭＳ 明朝" w:cs="Times New Roman" w:ascii="Times New Roman" w:hAnsi="Times New Roman"/>
          <w:i/>
          <w:sz w:val="28"/>
        </w:rPr>
        <w:t>деструктивное</w:t>
      </w:r>
      <w:r>
        <w:rPr>
          <w:rFonts w:eastAsia="MS Mincho;ＭＳ 明朝" w:cs="Times New Roman" w:ascii="Times New Roman" w:hAnsi="Times New Roman"/>
          <w:sz w:val="28"/>
        </w:rPr>
        <w:t xml:space="preserve"> вмешательство бюрократии не следует путать с государственным </w:t>
      </w:r>
      <w:r>
        <w:rPr>
          <w:rFonts w:eastAsia="MS Mincho;ＭＳ 明朝" w:cs="Times New Roman" w:ascii="Times New Roman" w:hAnsi="Times New Roman"/>
          <w:i/>
          <w:sz w:val="28"/>
        </w:rPr>
        <w:t>регулированием</w:t>
      </w:r>
      <w:r>
        <w:rPr>
          <w:rFonts w:eastAsia="MS Mincho;ＭＳ 明朝" w:cs="Times New Roman" w:ascii="Times New Roman" w:hAnsi="Times New Roman"/>
          <w:sz w:val="28"/>
        </w:rPr>
        <w:t xml:space="preserve"> макро-</w:t>
      </w:r>
      <w:r>
        <w:rPr>
          <w:rFonts w:eastAsia="MS Mincho;ＭＳ 明朝" w:cs="Times New Roman" w:ascii="Times New Roman" w:hAnsi="Times New Roman"/>
          <w:i/>
          <w:sz w:val="28"/>
        </w:rPr>
        <w:t>структурных</w:t>
      </w:r>
      <w:r>
        <w:rPr>
          <w:rFonts w:eastAsia="MS Mincho;ＭＳ 明朝" w:cs="Times New Roman" w:ascii="Times New Roman" w:hAnsi="Times New Roman"/>
          <w:sz w:val="28"/>
        </w:rPr>
        <w:t xml:space="preserve"> преобразований экономики и </w:t>
      </w:r>
      <w:r>
        <w:rPr>
          <w:rFonts w:eastAsia="MS Mincho;ＭＳ 明朝" w:cs="Times New Roman" w:ascii="Times New Roman" w:hAnsi="Times New Roman"/>
          <w:i/>
          <w:sz w:val="28"/>
        </w:rPr>
        <w:t>социально-экономических</w:t>
      </w:r>
      <w:r>
        <w:rPr>
          <w:rFonts w:eastAsia="MS Mincho;ＭＳ 明朝" w:cs="Times New Roman" w:ascii="Times New Roman" w:hAnsi="Times New Roman"/>
          <w:sz w:val="28"/>
        </w:rPr>
        <w:t xml:space="preserve"> отношений, возникающих </w:t>
      </w:r>
      <w:r>
        <w:rPr>
          <w:rFonts w:eastAsia="MS Mincho;ＭＳ 明朝" w:cs="Times New Roman" w:ascii="Times New Roman" w:hAnsi="Times New Roman"/>
          <w:i/>
          <w:sz w:val="28"/>
        </w:rPr>
        <w:t>в результате</w:t>
      </w:r>
      <w:r>
        <w:rPr>
          <w:rFonts w:eastAsia="MS Mincho;ＭＳ 明朝" w:cs="Times New Roman" w:ascii="Times New Roman" w:hAnsi="Times New Roman"/>
          <w:sz w:val="28"/>
        </w:rPr>
        <w:t xml:space="preserve"> реформ. Такое регулирование </w:t>
      </w:r>
      <w:r>
        <w:rPr>
          <w:rFonts w:eastAsia="MS Mincho;ＭＳ 明朝" w:cs="Times New Roman" w:ascii="Times New Roman" w:hAnsi="Times New Roman"/>
          <w:i/>
          <w:sz w:val="28"/>
        </w:rPr>
        <w:t>необходимо</w:t>
      </w:r>
      <w:r>
        <w:rPr>
          <w:rFonts w:eastAsia="MS Mincho;ＭＳ 明朝" w:cs="Times New Roman" w:ascii="Times New Roman" w:hAnsi="Times New Roman"/>
          <w:sz w:val="28"/>
        </w:rPr>
        <w:t xml:space="preserve"> и безусловно нуждается в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усилении</w:t>
      </w:r>
      <w:r>
        <w:rPr>
          <w:rFonts w:eastAsia="MS Mincho;ＭＳ 明朝" w:cs="Times New Roman" w:ascii="Times New Roman" w:hAnsi="Times New Roman"/>
          <w:sz w:val="28"/>
        </w:rPr>
        <w:t xml:space="preserve">.   В период своего нахождения </w:t>
      </w:r>
      <w:r>
        <w:rPr>
          <w:rFonts w:eastAsia="MS Mincho;ＭＳ 明朝" w:cs="Times New Roman" w:ascii="Times New Roman" w:hAnsi="Times New Roman"/>
          <w:i/>
          <w:sz w:val="28"/>
        </w:rPr>
        <w:t>у власти</w:t>
      </w:r>
      <w:r>
        <w:rPr>
          <w:rFonts w:eastAsia="MS Mincho;ＭＳ 明朝" w:cs="Times New Roman" w:ascii="Times New Roman" w:hAnsi="Times New Roman"/>
          <w:sz w:val="28"/>
        </w:rPr>
        <w:t xml:space="preserve"> радикал-либералы проявили себя как </w:t>
      </w:r>
      <w:r>
        <w:rPr>
          <w:rFonts w:eastAsia="MS Mincho;ＭＳ 明朝" w:cs="Times New Roman" w:ascii="Times New Roman" w:hAnsi="Times New Roman"/>
          <w:i/>
          <w:sz w:val="28"/>
        </w:rPr>
        <w:t>недостаточно подготовленные</w:t>
      </w:r>
      <w:r>
        <w:rPr>
          <w:rFonts w:eastAsia="MS Mincho;ＭＳ 明朝" w:cs="Times New Roman" w:ascii="Times New Roman" w:hAnsi="Times New Roman"/>
          <w:sz w:val="28"/>
        </w:rPr>
        <w:t xml:space="preserve">, асоциальные и </w:t>
      </w:r>
      <w:r>
        <w:rPr>
          <w:rFonts w:eastAsia="MS Mincho;ＭＳ 明朝" w:cs="Times New Roman" w:ascii="Times New Roman" w:hAnsi="Times New Roman"/>
          <w:i/>
          <w:sz w:val="28"/>
        </w:rPr>
        <w:t>безответственные</w:t>
      </w:r>
      <w:r>
        <w:rPr>
          <w:rFonts w:eastAsia="MS Mincho;ＭＳ 明朝" w:cs="Times New Roman" w:ascii="Times New Roman" w:hAnsi="Times New Roman"/>
          <w:sz w:val="28"/>
        </w:rPr>
        <w:t xml:space="preserve"> политики, что лишило их общественного </w:t>
      </w:r>
      <w:r>
        <w:rPr>
          <w:rFonts w:eastAsia="MS Mincho;ＭＳ 明朝" w:cs="Times New Roman" w:ascii="Times New Roman" w:hAnsi="Times New Roman"/>
          <w:i/>
          <w:sz w:val="28"/>
        </w:rPr>
        <w:t>доверия</w:t>
      </w:r>
      <w:r>
        <w:rPr>
          <w:rFonts w:eastAsia="MS Mincho;ＭＳ 明朝" w:cs="Times New Roman" w:ascii="Times New Roman" w:hAnsi="Times New Roman"/>
          <w:sz w:val="28"/>
        </w:rPr>
        <w:t xml:space="preserve">.   Сейчас их деятельность носит </w:t>
      </w:r>
      <w:r>
        <w:rPr>
          <w:rFonts w:eastAsia="MS Mincho;ＭＳ 明朝" w:cs="Times New Roman" w:ascii="Times New Roman" w:hAnsi="Times New Roman"/>
          <w:i/>
          <w:sz w:val="28"/>
        </w:rPr>
        <w:t>разрозненный</w:t>
      </w:r>
      <w:r>
        <w:rPr>
          <w:rFonts w:eastAsia="MS Mincho;ＭＳ 明朝" w:cs="Times New Roman" w:ascii="Times New Roman" w:hAnsi="Times New Roman"/>
          <w:sz w:val="28"/>
        </w:rPr>
        <w:t xml:space="preserve"> и мало </w:t>
      </w:r>
      <w:r>
        <w:rPr>
          <w:rFonts w:eastAsia="MS Mincho;ＭＳ 明朝" w:cs="Times New Roman" w:ascii="Times New Roman" w:hAnsi="Times New Roman"/>
          <w:i/>
          <w:sz w:val="28"/>
        </w:rPr>
        <w:t>конструктивный</w:t>
      </w:r>
      <w:r>
        <w:rPr>
          <w:rFonts w:eastAsia="MS Mincho;ＭＳ 明朝" w:cs="Times New Roman" w:ascii="Times New Roman" w:hAnsi="Times New Roman"/>
          <w:sz w:val="28"/>
        </w:rPr>
        <w:t xml:space="preserve"> характер, и их политическое </w:t>
      </w:r>
      <w:r>
        <w:rPr>
          <w:rFonts w:eastAsia="MS Mincho;ＭＳ 明朝" w:cs="Times New Roman" w:ascii="Times New Roman" w:hAnsi="Times New Roman"/>
          <w:i/>
          <w:sz w:val="28"/>
        </w:rPr>
        <w:t>влияние не велико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spacing w:lineRule="auto" w:line="360"/>
        <w:ind w:firstLine="708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) Последняя по порядку, но </w:t>
      </w:r>
      <w:r>
        <w:rPr>
          <w:rFonts w:eastAsia="MS Mincho;ＭＳ 明朝" w:cs="Times New Roman" w:ascii="Times New Roman" w:hAnsi="Times New Roman"/>
          <w:i/>
          <w:sz w:val="28"/>
        </w:rPr>
        <w:t>не по значимости</w:t>
      </w:r>
      <w:r>
        <w:rPr>
          <w:rFonts w:eastAsia="MS Mincho;ＭＳ 明朝" w:cs="Times New Roman" w:ascii="Times New Roman" w:hAnsi="Times New Roman"/>
          <w:sz w:val="28"/>
        </w:rPr>
        <w:t xml:space="preserve">, часть российской элиты и субэлиты представлена </w:t>
      </w:r>
      <w:r>
        <w:rPr>
          <w:rFonts w:eastAsia="MS Mincho;ＭＳ 明朝" w:cs="Times New Roman" w:ascii="Times New Roman" w:hAnsi="Times New Roman"/>
          <w:i/>
          <w:sz w:val="28"/>
        </w:rPr>
        <w:t>лицами</w:t>
      </w:r>
      <w:r>
        <w:rPr>
          <w:rFonts w:eastAsia="MS Mincho;ＭＳ 明朝" w:cs="Times New Roman" w:ascii="Times New Roman" w:hAnsi="Times New Roman"/>
          <w:sz w:val="28"/>
        </w:rPr>
        <w:t xml:space="preserve">, активно сотрудничающими или </w:t>
      </w:r>
      <w:r>
        <w:rPr>
          <w:rFonts w:eastAsia="MS Mincho;ＭＳ 明朝" w:cs="Times New Roman" w:ascii="Times New Roman" w:hAnsi="Times New Roman"/>
          <w:i/>
          <w:sz w:val="28"/>
        </w:rPr>
        <w:t>даже принадлежащими к криминальному миру. Именно эта группа ответственна</w:t>
      </w:r>
      <w:r>
        <w:rPr>
          <w:rFonts w:eastAsia="MS Mincho;ＭＳ 明朝" w:cs="Times New Roman" w:ascii="Times New Roman" w:hAnsi="Times New Roman"/>
          <w:sz w:val="28"/>
        </w:rPr>
        <w:t xml:space="preserve"> за крупномасштабное </w:t>
      </w:r>
      <w:r>
        <w:rPr>
          <w:rFonts w:eastAsia="MS Mincho;ＭＳ 明朝" w:cs="Times New Roman" w:ascii="Times New Roman" w:hAnsi="Times New Roman"/>
          <w:i/>
          <w:sz w:val="28"/>
        </w:rPr>
        <w:t>расхищение</w:t>
      </w:r>
      <w:r>
        <w:rPr>
          <w:rFonts w:eastAsia="MS Mincho;ＭＳ 明朝" w:cs="Times New Roman" w:ascii="Times New Roman" w:hAnsi="Times New Roman"/>
          <w:sz w:val="28"/>
        </w:rPr>
        <w:t xml:space="preserve"> национальных богатств, незаконный </w:t>
      </w:r>
      <w:r>
        <w:rPr>
          <w:rFonts w:eastAsia="MS Mincho;ＭＳ 明朝" w:cs="Times New Roman" w:ascii="Times New Roman" w:hAnsi="Times New Roman"/>
          <w:i/>
          <w:sz w:val="28"/>
        </w:rPr>
        <w:t>вывоз</w:t>
      </w:r>
      <w:r>
        <w:rPr>
          <w:rFonts w:eastAsia="MS Mincho;ＭＳ 明朝" w:cs="Times New Roman" w:ascii="Times New Roman" w:hAnsi="Times New Roman"/>
          <w:sz w:val="28"/>
        </w:rPr>
        <w:t xml:space="preserve"> российского капитала, разжигание и </w:t>
      </w:r>
      <w:r>
        <w:rPr>
          <w:rFonts w:eastAsia="MS Mincho;ＭＳ 明朝" w:cs="Times New Roman" w:ascii="Times New Roman" w:hAnsi="Times New Roman"/>
          <w:i/>
          <w:sz w:val="28"/>
        </w:rPr>
        <w:t>затягивание</w:t>
      </w:r>
      <w:r>
        <w:rPr>
          <w:rFonts w:eastAsia="MS Mincho;ＭＳ 明朝" w:cs="Times New Roman" w:ascii="Times New Roman" w:hAnsi="Times New Roman"/>
          <w:sz w:val="28"/>
        </w:rPr>
        <w:t xml:space="preserve"> военных </w:t>
      </w:r>
      <w:r>
        <w:rPr>
          <w:rFonts w:eastAsia="MS Mincho;ＭＳ 明朝" w:cs="Times New Roman" w:ascii="Times New Roman" w:hAnsi="Times New Roman"/>
          <w:i/>
          <w:sz w:val="28"/>
        </w:rPr>
        <w:t>конфликтов</w:t>
      </w:r>
      <w:r>
        <w:rPr>
          <w:rFonts w:eastAsia="MS Mincho;ＭＳ 明朝" w:cs="Times New Roman" w:ascii="Times New Roman" w:hAnsi="Times New Roman"/>
          <w:sz w:val="28"/>
        </w:rPr>
        <w:t xml:space="preserve">, нелегальную торговлю </w:t>
      </w:r>
      <w:r>
        <w:rPr>
          <w:rFonts w:eastAsia="MS Mincho;ＭＳ 明朝" w:cs="Times New Roman" w:ascii="Times New Roman" w:hAnsi="Times New Roman"/>
          <w:i/>
          <w:sz w:val="28"/>
        </w:rPr>
        <w:t>оружием</w:t>
      </w:r>
      <w:r>
        <w:rPr>
          <w:rFonts w:eastAsia="MS Mincho;ＭＳ 明朝" w:cs="Times New Roman" w:ascii="Times New Roman" w:hAnsi="Times New Roman"/>
          <w:sz w:val="28"/>
        </w:rPr>
        <w:t xml:space="preserve"> и наркотиками и многие другие деяния, способствующие </w:t>
      </w:r>
      <w:r>
        <w:rPr>
          <w:rFonts w:eastAsia="MS Mincho;ＭＳ 明朝" w:cs="Times New Roman" w:ascii="Times New Roman" w:hAnsi="Times New Roman"/>
          <w:i/>
          <w:sz w:val="28"/>
        </w:rPr>
        <w:t>затягиванию</w:t>
      </w:r>
      <w:r>
        <w:rPr>
          <w:rFonts w:eastAsia="MS Mincho;ＭＳ 明朝" w:cs="Times New Roman" w:ascii="Times New Roman" w:hAnsi="Times New Roman"/>
          <w:sz w:val="28"/>
        </w:rPr>
        <w:t xml:space="preserve"> системного кризиса общества и </w:t>
      </w:r>
      <w:r>
        <w:rPr>
          <w:rFonts w:eastAsia="MS Mincho;ＭＳ 明朝" w:cs="Times New Roman" w:ascii="Times New Roman" w:hAnsi="Times New Roman"/>
          <w:i/>
          <w:sz w:val="28"/>
        </w:rPr>
        <w:t>препятствующие</w:t>
      </w:r>
      <w:r>
        <w:rPr>
          <w:rFonts w:eastAsia="MS Mincho;ＭＳ 明朝" w:cs="Times New Roman" w:ascii="Times New Roman" w:hAnsi="Times New Roman"/>
          <w:sz w:val="28"/>
        </w:rPr>
        <w:t xml:space="preserve"> проведению </w:t>
      </w:r>
      <w:r>
        <w:rPr>
          <w:rFonts w:eastAsia="MS Mincho;ＭＳ 明朝" w:cs="Times New Roman" w:ascii="Times New Roman" w:hAnsi="Times New Roman"/>
          <w:i/>
          <w:sz w:val="28"/>
        </w:rPr>
        <w:t>требуемых реформ</w:t>
      </w:r>
      <w:r>
        <w:rPr>
          <w:rFonts w:eastAsia="MS Mincho;ＭＳ 明朝" w:cs="Times New Roman" w:ascii="Times New Roman" w:hAnsi="Times New Roman"/>
          <w:sz w:val="28"/>
        </w:rPr>
        <w:t>. Практическая безнаказанность преступлений, совершенных этими людьми и их безбедное существование можно объяснить лишь долго существовавшим и, по-видимому, сохранившимся до сих пор сращиванием высших эшелонов власти с организованной преступности.</w:t>
      </w:r>
    </w:p>
    <w:p>
      <w:pPr>
        <w:pStyle w:val="Style15"/>
        <w:spacing w:lineRule="auto" w:line="360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>4.2. Средние слои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оставе средней, или серединной части нашего общества выделяются три больших группы, которые могут претендовать на роль элементов трансформационной структуры. Это :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-первых, среднее звено бюрократии, заинтересованное в усилении и авторитаризации государственного регулирования всех сфер человеческой жизни и, прежде всего, экономики как источника коррупционных доходов;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-вторых, бизнес-слой, состоящий из мелких и средних предпринимателей – собственников и менеджеров предприятий и фирм, а также профессионалов делового профиля (банковских работников, риэлтеров, коммерсантов, дилеров, брокеров и т.д.);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-третьих, более квалифицированная, социально востребованная и в основном адаптировавшиеся к рыночным условиям часть специалистов технического, социального и гуманитарного профиля, так называемые профессионалы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дставителям двух последних групп реформы принесли экономическую и социальную свободу, возможность самостоятельно повышать свое материальное благосостояние и социальный статус. Поэтому они в основном поддерживают рыночные преобразования, сетуя, главным образом, на чрезмерные налоги, коррумпированность и произвол чиновников, недостаток государственной защиты и поддержки. Деятельность этих групп в целом способствует развитию конкурентной экономики, а также все более прочному вживлению рыночных отношений в общественный организм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4.3. Базовый и нижний слои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Эти наиболее массовые слои объединяют более двух третей россиян. С точки зрения участия в трансформационном процессе, их состав неоднороден: здесь выделяются три главных группы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ую составляют представители бывшего советского среднего слоя. Это массовая интеллигенция, когда-то с энтузиазмом поддержавшая Перестройку и ставшая ее социальной опорой, а позже вытесненная номенклатурой и бюрократией из политической активности. Современные ориентации этой группы разнообразны, но значительная часть ее членов тяготеет к социал-демократическим ценностям. Цель социальных преобразований в России видится им в обновленном социализме или социальном рыночном государстве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торую часть базового слоя составляют относительно адаптировавшиеся к новым условиям рабочие, крестьяне, служащие, а также та часть специалистов, не смогла удержавшиеся в среднем слое и вынужденных спуститься в базовый, которой пришлось наиболее туго. Представители этой группы озабочены в первую очередь поддержанием своего личного и семейного статуса, адаптацией к новым условиям. С точки зрения общественных интересов, их адаптационные стратегии могут носить как конструктивный, так и деструктивный характер. Преобладание того или другого типа массовых поведенческих стратегий влияет на результаты трансформации общества, но большинство относящихся  к этой группе акторов вряд ли отдает себе в этом отчет и имеет четкие определенные политические взгляды. Их поведение носит прагматический характер и преследует преимущественно частные интересы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тья группа объединяет наименее образованных, социально слабых представителей базового и нижнего слоев. Она составляет примерно четверть россиян и может быть названа консервативно-периферийной. В нее входят люди, не сумевшие адаптироваться к общественным переменам, частично из-за ограниченности личных ресурсов, частично же потому, что им оказались чужды индивидуалистические ценности успеха, самостоятельности, ответственности и риска. Они по-прежнему ориентируются на помощь государства и, не получая её,  испытывают растерянность и тревогу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4.4. Андеркласс или социальное дно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мимо названных мною слоев, в российском обществе существует обширное социальное дно, разделяющееся на две больших группы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вой является люмпенизированная маргинально-периферийная группа, представители которой в целом не нарушают законов (во всяком случае, злостно), но  социально и культурно отчуждены от «большого общества» и, в свою очередь, им отвергнуты. В этой среде преобладают регрессивные, деградационные способы поведения, связанные с потерей социального статуса, самоизоляцией, разрывом социальных связей, примитивизацией образа жизни. Будучи поставлена на порог выживания, эта группа служит питательной средой и ресурсной базой преступности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ругую часть социального дна составляет широкое основание криминального мира, о верхушке которого я уже говорила. Его составляют люди, занятые сравнительно мелкой и исполнительской криминальной деятельностью. Многие из них участвуют на второстепенных ролях в организованной преступности. Расширяющееся криминальное дно постепенно, не очень заметно, но неуклонно подтачивает моральные и правовые основы общественной жизни. Своей криминальной деятельностью оно наносит огромный вред обществу, подрывая веру большинству населения в возможность наведения порядка и установления хотя бы какой-то справедливости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овы основные элементы трансформационной структуры современной России. На мой взгляд, даже простой перечень говорит о ее не слишком высоком качестве. Для более надёжной оценки этой структуры надо знать количественное соотношение формирующих ее групп, их реальные (не декларативные) социально-политические установки, имеющиеся у них экономические и властные ресурсы, а также характер и механизмы их взаимодействий друг с другом. Чтобы все это выяснить, требуются специальные эмпирические исследования. Свою же задачу я вижу в том, чтобы привлечь внимание научной общественности к этой теоретически и практически актуальной проблеме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</w:rPr>
        <w:t>5. Факторы динамики трансформационной структуры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Я думаю, что российские реформаторы 1990-х годов не только не понимали, но и не стремились понять социальные механизмы преобразования общества. Они думали, что обладание политической властью позволяет делать с обществом все, что кажется нужным, в том числе и насильно тащить его к счастью, разумеется, в представлении реформаторов. На практике реализация такой политики привела к резкому обострению социальных проблем, но реформаторы восприняли это не как сигнал к изменению политики, а лишь как досадную помеху к осуществлению своих макроэкономических замыслов. Экономическая стратегия ни одного из правительств ельцинского периода не включала социальной политики, учитывавшей интересы народа. Фактические же сдвиги в его положении отражали не заранее планировавшиеся результаты, а лишь побочные последствия реформ, носивших принципиально асоциальный характер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довавшее затем переключение внимания власти с реформ на решение текущих проблем стабилизации экономики, латание разнообразных дыр, межгрупповую борьбу и укрепление личных позиций, в конце концов, привело к потере ею каких-либо стратегических ориентиров. Российское общество, застрявшее между двух социальных систем, стало объектом неуправляемого развития, что оказало разрушительное влияние как на его институциональную систему, так и на многие стороны его социальной структуры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ак, либерализация механизмов восходящей социальной мобильности обусловила приток в верхние слои более дееспособных и квалифицированных людей. Но, во-первых, после всплеска восходящей мобильности в 1991-93 годах верхние слои общества стали все больше закрываться для пополнения свежими силами «снизу», так что оно почти прекратилось. Во-вторых же, произошла делегитимация этого процесса, в результате которой  правящая элита пополнилась массой случайных людей, включая выходцев из криминальной среды. Отсюда – ее невысокое качество как субъекта стратегического управления обществом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ногократно усилилась социальная и культурная поляризация верхов и низов. Квинтильный коэффициент дифференциации доходов (отражающий соотношение доходов верхней и нижней 20-процентных групп по доходам) возрос с 2,5-3 раз в конце 1980-х до 7-9 раз в настоящее время. Зона бедности за это же время расширилась с 18 до 40-50%. Усилились процессы люмпенизации и социального исключения слабых групп населения, резко расширилось социальное дно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ущественно ослабела (даже в сравнении с советским временем, когда она тоже не была сильной) зависимость доходов от способностей, личных усилий и качества труда работников. По данным социологов, эту зависимость ощущают лишь 7% россиян. Примерно такая же доля их верит, что добросовестная квалифицированная работа может служить дорогой к жизненному успеху. Теперь в качестве главных факторов успеха чаще всего рассматриваются богатство и связи. Усилилась и роль таких прескриптивных демографических признаков, как пол, возраст, состояние здоровья, этническая принадлежность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енее эффективно используется трудовой, квалификационный и интеллектуальный потенциал общества. Широко распространена безработица (особенно, в малых городах и селе), натурализовались и архаизировались многие производственные и социально-экономические практики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фере образования борются две не уравновешивающих друг друга противоположных тенденции. В мегаполисах, столичных и преуспевающих регионах, крупнейших городах, а также частном секторе экономики растет потребность в высоко квалифицированном труде, спрос на профессионалов высокого класса, свободно владеющих иностранными языками, компьютером, умеющими использовать Интернет, общаться на равных с иностранными коллегами. Это формирует значительный спрос молодежи на высоко-качественное обучение, а это, в свою очередь, стимулирует совершенствование системы образования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днако в основной части страны – провинции, периферии, сельской местности, а также в бюджетных отраслях экономики квалифицированные кадры не находят себе применения, и система образования разваливается. Впервые за многие десятилетия уровень всеобщего обязательного образования снижен с 11 до 9 лет, причем заметная часть подростков покидает школу, не закончив  9-ти классов. Эта тенденция угрожает снижением человеческого потенциала общества, высоким уровнем которого не без основания гордится Россия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конец, усилилась мозаичность социальной структуры. В частном и государственном секторах экономики, в разных отраслях, финансово-промышленных группах, регионах действуют относительно автономные, независимые системы социальной стратификации и мобильности. Это разрушает традиционные институты восходящей мобильности через повышение образования, рост квалификации, накопление профессионального опыта, которые прежде играли роль сита, пропускающего «наверх» наиболее способных, знающих и предприимчивых граждан.  Понятно, что все эти тенденции отрицательно повлияли на трансформационную структуру общества.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</w:rPr>
        <w:t>Таким образом, российское общество не только не решило жизненно важных для него проблем, но и не приобрело тех качеств, которые сделали бы его более сильным и действенным субъектом социальных преобразований. Для этого ему не хватает, во-первых, социальной и культурно-политической интеграции и, во-вторых, социального здоровья, жизненной активности или, если воспользоваться термином Гумилева, пассионарности. Социальное настроение россиян  за 10 лет реформ ухудшилось, у них накопилась большая усталость, , катастрофически упало доверие к институтам власти исчезла какая-либо уверенность в будущем, возникло массовое разочарование в демократии. В результате большинство населения стало рассматривать реформы как чуждые и враждебные своим интересам. Наблюдавшаяся в начале 1990-х годов готовность участвовать в социальных преобразованиях сменилась ностальгией по прежней системе.  Иными словами, иннновационно-реформаторский потенциал нашего общества не только не возрос, но и заметно снизился.</w:t>
      </w:r>
    </w:p>
    <w:p>
      <w:pPr>
        <w:pStyle w:val="Style15"/>
        <w:spacing w:lineRule="auto" w:line="36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6. Пути совершенствования трансформационной структуры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се это означает, что в стране так и не сформировался социальный макросубъект, не только заинтересованный в завершении демократических реформ, но и достаточно интегрированный и мощный, чтобы решить эту задачу практически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силу этого основным (если не единственным) субъектом стратегических преобразований, необходимых для преодоления кризиса, остается правящая элита, по-прежнему социально противопоставленная народу, не привыкшая вести с ним диалог и действующая в своих интересах.  Но ее возможности ограничены. Своими собственными силами она, в лучшем случае, в состоянии перестроить формально-правовую верхушку институтов власти и собственности, не затрагивая их социокультурного основания, реализующегося в  конкретных практиках. Для того же, чтобы реально задействовать новые институты и заставить их эффективно работать, требуются усилия всех слоев общества. Значит,  наряду с проведением экономических и иных реформ, необходимы специальные меры, направленные на расширение социальной базы преобразований. Я вижу три связанных с этим задачи, потенциально адресованных соответственно верхнему, среднему и базовому слоям общества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вая – и наиболее трудная – связана с легитимацией властно-управленческой деятельности элиты в глазах общества. Чтобы восстановить доверие общества к власти, необходимо обеспечить строгую и неуклонную ответственность ее представителей как за прямые результаты, так и за косвенные последствия принимаемых и реализуемых решений. В настоящее время этого нет, и позитивных сдвигов в этом направлении не наблюдается.  Нужно последовательно добиваться фактического (а не формального) отделения власти от бизнеса, устранить существующую ныне прямую и очевидную зависимость органов правосудия от исполнительной власти, последовательно бороться с «телефонным правом», избирательным применением мер пресечения и наказания, коррупцией, не говоря о грубо противоправных практиках в рамках  самой системы правосудия. На мой взгляд, это единственный путь к преодолению пропасти, разделившей власть и народ.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торая задача – создать, наконец, более благоприятные условия для становления средних слоев путем институциональной, финансовой и информационной поддержки мелкой и средней предпринимательской и иной социально инновационной деятельности в реальной и социальной сферах экономики, содействовать активизации структур гражданского общества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конец, для повышения общественной активности наиболее массовго базового слоя общества необходимо, прежде всего, улучшить его объективное положение, в первую очередь, упорядочить и придать правовой характер отношениям в сфере труда и занятости, которые определяют уровень, образ и качество жизни большинства россиян. В настоящее время значительная часть трудовых практик носит неправовой характер, в результате чего ущемляются интересы как работников наемного труда, так и государства. Государство должно не на словах, а на деле гарантировать социально-экономические права трудящихся как в государственном, так и в частном секторах экономики, содействовать развитию отношений социального партнерства труда и капитала, сокращению безработицы и проч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ешение названных задач представляет огромную сложность и возможно лишь при условии, что власть захочет и сумеет изменить свои отношения с обществом и приложит к этому достаточные усилия. В настоящее время новому Президенту России доверяют почти четыре пятых граждан, что является не рациональной реакцией на совершаемые им поступки и действия, а концентрированным выражением надежды почти изверившегося в своем будущем и отчаявшегося народа. Сохранение этого доверия в течение длительного  времени существенно облегчило бы оздоровление общества и решение стоящих проблем. Но для этого от Президента и его Правительства требуется действительная честность и открытость по отношению к россиянам, которой они пока не демонстрируют. Как содержание, так и мотивация предпринимаемых властью действий должны носить прозрачный характер, ее решения – обосновываться и разъясняться, а неизбежные в столь сложном деле ошибки – подвергаться обстоятельному самокритичному анализу. Необходима и стратегическая программа, цель которой была бы близка и понятна широким массам, а средства – легитимны и реалистичны. </w:t>
      </w:r>
    </w:p>
    <w:p>
      <w:pPr>
        <w:pStyle w:val="Style15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прос, следовательно, заключается в том, найдутся ли у российской элиты требуемые волевые, интеллектуальные и нравственные ресурсы. Ответить на него не легко, это покажет ближайшее будущее. Как мне кажется, некоторая надежда на движение в этом направлении есть, но она довольно хрупка.</w:t>
      </w:r>
    </w:p>
    <w:p>
      <w:pPr>
        <w:pStyle w:val="Style15"/>
        <w:spacing w:lineRule="auto" w:line="360"/>
        <w:jc w:val="right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 xml:space="preserve">22.03.01.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/>
          <w:i/>
          <w:sz w:val="28"/>
        </w:rPr>
      </w:r>
    </w:p>
    <w:sectPr>
      <w:headerReference w:type="default" r:id="rId2"/>
      <w:type w:val="nextPage"/>
      <w:pgSz w:w="11906" w:h="16838"/>
      <w:pgMar w:left="1152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17:00Z</dcterms:created>
  <dc:creator>Татьяна Заславская</dc:creator>
  <dc:description/>
  <dc:language>en-US</dc:language>
  <cp:lastModifiedBy>ДЛЯ ВСЕХ</cp:lastModifiedBy>
  <cp:lastPrinted>2001-03-21T14:03:00Z</cp:lastPrinted>
  <dcterms:modified xsi:type="dcterms:W3CDTF">2004-11-22T08:47:00Z</dcterms:modified>
  <cp:revision>6</cp:revision>
  <dc:subject/>
  <dc:title>                                                                  Т</dc:title>
</cp:coreProperties>
</file>